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1105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pett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Padova Spa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ardella 3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35131 Padova PD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STA DI AMMISSIONE ALLA SELE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etto Cod. 35-0001-110-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etto: JOY - Journey of Opportunities for Youths and eld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DGR n. 110 del 12/02/2024 - D.D.R. n. 741 del 06/06/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 xml:space="preserve">Io/La sottoscritto/a ……………………………………………………………………………………….…… </w:t>
        <w:br/>
        <w:t xml:space="preserve">nato/a a ………............................................................................….. il ........../........../....................  </w:t>
        <w:br/>
        <w:t>residente nel comune di ……………………………………………….……………………….......….</w:t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……………. n..…….   cap............</w:t>
        <w:br/>
        <w:t>domicilio (indicarlo solo se diverso da residenza)</w:t>
        <w:br/>
        <w:t>…………………………………………………...………………tel………..…….cell………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cod. fiscale……………………………………………………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 di partecipare alle selezioni per l’intervento sotto indicato organizzato dall’Ascom Servizi Padova Sp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intervento: </w:t>
      </w:r>
      <w:r>
        <w:rPr>
          <w:rFonts w:cs="Arial" w:ascii="Arial" w:hAnsi="Arial"/>
          <w:b/>
          <w:sz w:val="20"/>
        </w:rPr>
        <w:t>35/10726062-001/741/DEC/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 xml:space="preserve">Titolo: </w:t>
      </w:r>
      <w:r>
        <w:rPr>
          <w:rFonts w:cs="Arial" w:ascii="Arial" w:hAnsi="Arial"/>
          <w:b/>
          <w:bCs/>
          <w:sz w:val="24"/>
          <w:szCs w:val="24"/>
        </w:rPr>
        <w:t>Borsa – OBSERVE: il monitoraggio del progetto Joy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gli articoli 47 e 48 del DPR n. 445 del 28.12.2000 - Testo Unico delle disposizioni legislative e regolamentari in materia di documentazione amministrativa -, consapevole della responsabilità penale in caso di dichiarazione falsa o reticente,</w:t>
      </w:r>
    </w:p>
    <w:p>
      <w:pPr>
        <w:pStyle w:val="Normal"/>
        <w:ind w:left="180" w:right="850" w:firstLine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>Di essere in possesso del titolo di studio di ……………………… ottenuto presso ................................................................…. in data .........../.........../................ con il punteggio di ….....................,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……………….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rFonts w:cs="Arial" w:ascii="Arial" w:hAnsi="Arial"/>
          <w:sz w:val="20"/>
        </w:rPr>
        <w:t xml:space="preserve">disoccupato/a 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ttiv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__________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 xml:space="preserve">Di essere disponibile a fornire la certificazione a comprova di quanto dichiarato a semplice richiesta dell’Ascom Servizi Padova Spa e comunque, anche senza richiesta, in caso di ammissione al corso. 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scom Servizi Padova Spa ad eventuali verifiche presso gli enti competenti al fine di verificare la veridicità dei dati dichiarati nella presente autocertificazion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/>
      </w:pP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inoltre alla presente richiesta di ammissione alle selezioni: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ulum vitae in formato europeo (europass)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ronte retro della carta di identità e del codice fiscal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 della del DPR n. 445 del 28.12.2000 allega alla presente istanza, copia fronte retro del proprio documento di identità, in corso di validità, del sottoscrittore.</w:t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,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hanging="0"/>
        <w:rPr/>
      </w:pPr>
      <w:r>
        <w:rPr>
          <w:rFonts w:cs="Arial" w:ascii="Arial" w:hAnsi="Arial"/>
          <w:sz w:val="20"/>
        </w:rPr>
        <w:t xml:space="preserve">Luogo e data, </w:t>
        <w:tab/>
        <w:tab/>
        <w:tab/>
        <w:tab/>
        <w:t xml:space="preserve">                          </w:t>
        <w:tab/>
        <w:t>……………………………….</w:t>
      </w:r>
    </w:p>
    <w:p>
      <w:pPr>
        <w:pStyle w:val="Rientrocorpodeltesto2"/>
        <w:ind w:right="42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  <w:tab/>
        <w:tab/>
        <w:t xml:space="preserve">             Firma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ZIONE/I IN ORDINE AL TRATTAMENTO DEI DATI PERSONALI</w:t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before="0" w:after="160"/>
        <w:ind w:right="709" w:hanging="0"/>
        <w:jc w:val="both"/>
        <w:rPr/>
      </w:pPr>
      <w:r>
        <w:rPr>
          <w:rFonts w:cs="Arial" w:ascii="Arial" w:hAnsi="Arial"/>
          <w:b w:val="false"/>
          <w:sz w:val="20"/>
        </w:rPr>
        <w:t>L’utente sopra identificato dichiara di aver ricevuto, letto e compreso l’Informativa sul trattamento dei dati personali resa da ASCOM SERVIZI PADOVA S.P.A. ai sensi e per gli effetti del GDPR 679/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</w:t>
      </w:r>
      <w:r>
        <w:rPr>
          <w:rFonts w:eastAsia="Calibri" w:cs="Arial" w:ascii="Arial" w:hAnsi="Arial"/>
          <w:b w:val="false"/>
          <w:i/>
          <w:sz w:val="20"/>
        </w:rPr>
        <w:t xml:space="preserve">Informativa per il trattamento di dati personali ai sensi e per gli effetti di cui </w:t>
      </w:r>
      <w:r>
        <w:rPr>
          <w:rFonts w:cs="Arial" w:ascii="Arial" w:hAnsi="Arial"/>
          <w:b w:val="false"/>
          <w:i/>
          <w:sz w:val="20"/>
        </w:rPr>
        <w:t xml:space="preserve">all’art. 13 GDPR 679/2016). 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L’Utente in relazione alla finalità di </w:t>
      </w:r>
      <w:r>
        <w:rPr>
          <w:rFonts w:cs="Arial" w:ascii="Arial" w:hAnsi="Arial"/>
          <w:b w:val="false"/>
          <w:i/>
          <w:sz w:val="20"/>
        </w:rPr>
        <w:t xml:space="preserve">“invio di newsletter e/o di materiale e/o comunicazioni pubblicitarie e promozionali relativi ad attività formative, informative, convegni, incontri, eventi riconducibili all’attività di ASCOM SERVIZI PADOVA S.P.A. </w:t>
      </w:r>
      <w:r>
        <w:rPr>
          <w:rFonts w:cs="Arial" w:ascii="Arial" w:hAnsi="Arial"/>
          <w:b w:val="false"/>
          <w:sz w:val="20"/>
        </w:rPr>
        <w:t xml:space="preserve">dichiara altresì di </w:t>
      </w:r>
    </w:p>
    <w:p>
      <w:pPr>
        <w:pStyle w:val="Normal"/>
        <w:suppressAutoHyphens w:val="true"/>
        <w:spacing w:before="0" w:after="160"/>
        <w:ind w:left="1068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Paragrafoelenco"/>
        <w:suppressAutoHyphens w:val="true"/>
        <w:spacing w:lineRule="auto" w:line="240"/>
        <w:ind w:left="1068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L’utente in relazione alla finalità di “</w:t>
      </w:r>
      <w:r>
        <w:rPr>
          <w:rFonts w:cs="Arial" w:ascii="Arial" w:hAnsi="Arial"/>
          <w:i/>
          <w:sz w:val="20"/>
        </w:rPr>
        <w:t xml:space="preserve">esecuzione di riprese audio/video relative alle attività svolte per scopi divulgativi delle attività realizzate” </w:t>
      </w:r>
      <w:r>
        <w:rPr>
          <w:rFonts w:cs="Arial" w:ascii="Arial" w:hAnsi="Arial"/>
          <w:sz w:val="20"/>
        </w:rPr>
        <w:t>da ASCOM SERVIZI PADOVA S.P.A. dichiara di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709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lang w:eastAsia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480"/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7:00Z</dcterms:created>
  <dc:creator>ASCOM</dc:creator>
  <dc:description/>
  <cp:keywords/>
  <dc:language>en-US</dc:language>
  <cp:lastModifiedBy>Silvia Zanellato</cp:lastModifiedBy>
  <cp:lastPrinted>2020-10-13T14:39:00Z</cp:lastPrinted>
  <dcterms:modified xsi:type="dcterms:W3CDTF">2024-07-09T10:41:00Z</dcterms:modified>
  <cp:revision>7</cp:revision>
  <dc:subject/>
  <dc:title>RICHIESTA DI PARTECIPAZIONE ALLE SELEZIONI PER IL CORSO F.S.E. OB. 5/B</dc:title>
</cp:coreProperties>
</file>